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  <w:t>http://highereducation.mp.gov.in/?page=QSRWBX4XV1SKua0BJW%2Fjyw%3D%3D&amp;leftid=JUL9t1LHqftaDqryEIQFtg%3D%3D</w:t>
      </w:r>
    </w:p>
    <w:sectPr>
      <w:type w:val="nextPage"/>
      <w:pgSz w:w="11906" w:h="16838"/>
      <w:pgMar w:left="709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6f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7c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5638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40f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f43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33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9791C7-312B-4499-9759-97B0DF184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4:00Z</dcterms:created>
  <dc:creator>Windows User</dc:creator>
  <dc:description/>
  <dc:language>en-US</dc:language>
  <cp:lastModifiedBy>user</cp:lastModifiedBy>
  <dcterms:modified xsi:type="dcterms:W3CDTF">2022-06-18T05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